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tazník pro rodiče dítěte……………………...…….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 žádosti o umístění do DS Malíčci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Oblíbené oslovení...............................................................................................................…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Oblíbená činnost..............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Oblíbené jídlo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jc w:val="left"/>
        <w:rPr/>
      </w:pPr>
      <w:r>
        <w:rPr/>
        <w:t>Neoblíbené jídlo.....................................................................................................................  Samoobslužnost a samostatnost: (hodící se prosím zakroužkujte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řečové schopnosti ANO-NE ano, dítě mluví, dokáže formulovat své potřeby/ne, nedokáže formulovat </w:t>
      </w:r>
    </w:p>
    <w:p>
      <w:pPr>
        <w:pStyle w:val="Normal"/>
        <w:bidi w:val="0"/>
        <w:spacing w:lineRule="auto" w:line="360"/>
        <w:jc w:val="left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blékání ANO-NE ano, dítě se umí obléknout samo/ne, dítě potřebuje pomoct </w:t>
      </w:r>
    </w:p>
    <w:p>
      <w:pPr>
        <w:pStyle w:val="Normal"/>
        <w:bidi w:val="0"/>
        <w:spacing w:lineRule="auto" w:line="360"/>
        <w:jc w:val="left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bouvání ANO-NE ano, dítě se umí obout samo/ne, dítě potřebuje pomoct </w:t>
      </w:r>
    </w:p>
    <w:p>
      <w:pPr>
        <w:pStyle w:val="Normal"/>
        <w:bidi w:val="0"/>
        <w:spacing w:lineRule="auto" w:line="360"/>
        <w:jc w:val="left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travování ANO-NE ano, dítě se umí najíst samo/ne, dítě potřebuje pomoct </w:t>
      </w:r>
    </w:p>
    <w:p>
      <w:pPr>
        <w:pStyle w:val="Normal"/>
        <w:bidi w:val="0"/>
        <w:spacing w:lineRule="auto" w:line="360"/>
        <w:jc w:val="left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obsluha na toaletě ANO-NE ano, dítě se umí obsloužit na WC samo/ne, dítě potřebuje pomoct </w:t>
      </w:r>
    </w:p>
    <w:p>
      <w:pPr>
        <w:pStyle w:val="Normal"/>
        <w:bidi w:val="0"/>
        <w:spacing w:lineRule="auto" w:line="360"/>
        <w:jc w:val="left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leny celý den ANO-NE ano, dítě má pleny/ne, dítě je již bez plen </w:t>
      </w:r>
    </w:p>
    <w:p>
      <w:pPr>
        <w:pStyle w:val="Normal"/>
        <w:bidi w:val="0"/>
        <w:spacing w:lineRule="auto" w:line="360"/>
        <w:jc w:val="left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leny pouze na spinkání ANO-NE ano, dítě má pleny ale jenom na spinkání/ne, dítě je již bez plen 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Spánkový režim: </w:t>
      </w:r>
    </w:p>
    <w:p>
      <w:pPr>
        <w:pStyle w:val="Normal"/>
        <w:bidi w:val="0"/>
        <w:spacing w:lineRule="auto" w:line="360"/>
        <w:jc w:val="left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pí po obědě ANO-NE ano, dítě spinká po obědě/ne, dítě už nespí po obědě </w:t>
      </w:r>
    </w:p>
    <w:p>
      <w:pPr>
        <w:pStyle w:val="Normal"/>
        <w:bidi w:val="0"/>
        <w:spacing w:lineRule="auto" w:line="360"/>
        <w:jc w:val="left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třebuje svého mazlíčka ANO-NE ano, dítě potřebuje při usínání svou hračku/ne, dítě nepotřebuje </w:t>
      </w:r>
    </w:p>
    <w:p>
      <w:pPr>
        <w:pStyle w:val="Normal"/>
        <w:bidi w:val="0"/>
        <w:spacing w:lineRule="auto" w:line="360"/>
        <w:jc w:val="left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otřebuje dudlík ANO-NE ano, dítě potřebuje dudlík/ne, dítě dudlík nepotřebuje 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Další specifické potřeby (např. individuální přístup, fyzický kontakt, atd.) …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ne…………………………………………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dpis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42:34Z</dcterms:created>
  <dc:creator/>
  <dc:description/>
  <dc:language>en-US</dc:language>
  <cp:lastModifiedBy/>
  <dcterms:modified xsi:type="dcterms:W3CDTF">2024-12-30T15:48:03Z</dcterms:modified>
  <cp:revision>1</cp:revision>
  <dc:subject/>
  <dc:title/>
</cp:coreProperties>
</file>