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e stravování v Dětské skupině 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listopadu 259, 542 34  Malé Svatoňov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ní rok: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dítěte   ………………………………………………………………………..                                           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Datum narození……………………Bydliště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Občanství ………………...                               Místo narození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zahájení stravování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sah stravovací služby ………………………….....přesnídávky, obědy a odpolední svač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o zdravotních obtížích, které by mohly mít vliv na poskytování stravování (např. potravinová alergie – mléko, kakao, apod.) s přiloženou kopií dokumentace léka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ka:                                                                telefonní číslo: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ísto trvalého pobytu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ec:                                                                    telefonní číslo: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pobytu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a pro doručování písemností (v případě zda-li se liší od trvalého pobytu matky nebo otce) …………………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ení matriky školní jídelny je možné k náhledu orgánu státní správy ve školství a jeho prostřednictvím ministerstvu školstv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 dne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rodičů………………………………………………………………………….…..</w:t>
      </w:r>
    </w:p>
    <w:p>
      <w:pPr>
        <w:pStyle w:val="Normal"/>
        <w:spacing w:before="0" w:after="195"/>
        <w:ind w:left="10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95"/>
        <w:ind w:left="10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Inkasní platby stravného a školkovného</w:t>
      </w:r>
    </w:p>
    <w:p>
      <w:pPr>
        <w:pStyle w:val="Normal"/>
        <w:spacing w:before="0" w:after="252"/>
        <w:ind w:left="993" w:right="1080" w:hanging="0"/>
        <w:rPr>
          <w:rFonts w:ascii="Calibri" w:hAnsi="Calibri" w:cs="Calibri"/>
        </w:rPr>
      </w:pPr>
      <w:r>
        <w:rPr>
          <w:rFonts w:cs="Calibri" w:ascii="Calibri" w:hAnsi="Calibri"/>
        </w:rPr>
        <w:t>Pokud si nechcete samy hlídat platby a zadávat každý měsíc příkaz k úhradě, máte možnost zvolit platbu inkasem. Tím, že nám dáte souhlas k inkasu, si strhneme z Vašeho účtu skutečnou výši školkovného a stravného dle odebrané stravy a vy se nemusíte o nic starat. Dostanete pouze vyúčtování. Jakým způsobem postupovat:</w:t>
      </w:r>
    </w:p>
    <w:p>
      <w:pPr>
        <w:pStyle w:val="Normal"/>
        <w:ind w:left="1003" w:hanging="0"/>
        <w:rPr/>
      </w:pPr>
      <w:r>
        <w:rPr>
          <w:rFonts w:cs="Calibri" w:ascii="Calibri" w:hAnsi="Calibri"/>
        </w:rPr>
        <w:t>Ve Vaší bance nebo v internetovém bankovnictví: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íte svolení k inkasu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te číslo účtu DS: </w:t>
      </w:r>
      <w:r>
        <w:rPr>
          <w:rFonts w:cs="Calibri" w:ascii="Calibri" w:hAnsi="Calibri"/>
          <w:color w:val="070707"/>
          <w:szCs w:val="24"/>
        </w:rPr>
        <w:t>6753367349/0800</w:t>
      </w:r>
    </w:p>
    <w:p>
      <w:pPr>
        <w:pStyle w:val="Odstavecseseznamem"/>
        <w:numPr>
          <w:ilvl w:val="0"/>
          <w:numId w:val="1"/>
        </w:numPr>
        <w:spacing w:before="0" w:after="233"/>
        <w:ind w:left="1494" w:hanging="360"/>
        <w:contextualSpacing/>
        <w:rPr/>
      </w:pPr>
      <w:r>
        <w:rPr>
          <w:rFonts w:cs="Calibri" w:ascii="Calibri" w:hAnsi="Calibri"/>
        </w:rPr>
        <w:t xml:space="preserve">Uvedete výši maximální částky, kterou bude moci školka strhnout - v našem případě by mělo stačit 2.700 za jedno dítě </w:t>
      </w:r>
    </w:p>
    <w:p>
      <w:pPr>
        <w:pStyle w:val="Odstavecseseznamem"/>
        <w:spacing w:before="0" w:after="233"/>
        <w:ind w:left="149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spacing w:before="0" w:after="233"/>
        <w:contextualSpacing/>
        <w:rPr/>
      </w:pPr>
      <w:r>
        <w:rPr>
          <w:rFonts w:cs="Calibri" w:ascii="Calibri" w:hAnsi="Calibri"/>
        </w:rPr>
        <w:t>Vyplníte tabulku níže „Souhlas k inkasu při platbě z účtu” (jméno strávníka, jméno vlastníka účtu, ze kterého budou peníze měsíčně čerpány, podpis disponujícího s účtem) – odevzdáte v 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íze za stravné se budou inkasovat vždy 7. den následujícího měsíce, (pokud bude tento termín dnem pracovního volna, bude inkaso sraženo následující pracovní den) </w:t>
      </w:r>
    </w:p>
    <w:p>
      <w:pPr>
        <w:pStyle w:val="Normal"/>
        <w:spacing w:before="0" w:after="195"/>
        <w:ind w:left="10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3784"/>
        <w:gridCol w:w="1023"/>
        <w:gridCol w:w="1028"/>
        <w:gridCol w:w="3782"/>
      </w:tblGrid>
      <w:tr>
        <w:trPr>
          <w:trHeight w:val="2045" w:hRule="atLeast"/>
        </w:trPr>
        <w:tc>
          <w:tcPr>
            <w:tcW w:w="9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6"/>
                <w:szCs w:val="22"/>
              </w:rPr>
              <w:t>SOUHLAS K INKASU PŘI PLATBĚ Z ÚČTU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uhlasíme s inkasem platby z našeho účtu Vaší organizací Dětská skupina………………………………….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17.Iistopadu 188, 542 34 Malé Svatoňovice, č.účtu: </w:t>
            </w:r>
            <w:r>
              <w:rPr>
                <w:rFonts w:cs="Calibri" w:ascii="Calibri" w:hAnsi="Calibri"/>
                <w:color w:val="070707"/>
                <w:sz w:val="22"/>
              </w:rPr>
              <w:t>6753367349/0800</w:t>
            </w:r>
          </w:p>
        </w:tc>
      </w:tr>
      <w:tr>
        <w:trPr>
          <w:trHeight w:val="461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Jméno vlastníka účtu</w:t>
            </w:r>
          </w:p>
        </w:tc>
        <w:tc>
          <w:tcPr>
            <w:tcW w:w="5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disponujícího s účtem:</w:t>
            </w:r>
          </w:p>
        </w:tc>
        <w:tc>
          <w:tcPr>
            <w:tcW w:w="5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říjmení a jméno strávní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řída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ční číslo strávníka</w:t>
            </w:r>
          </w:p>
        </w:tc>
      </w:tr>
      <w:tr>
        <w:trPr>
          <w:trHeight w:val="461" w:hRule="atLeast"/>
        </w:trPr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84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Vyplněné prosím odevzdejte v dětské skupině nejpozději v den nástupu dítě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356" w:leader="none"/>
      </w:tabs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bookmarkStart w:id="0" w:name="_Hlk193629637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6615</wp:posOffset>
          </wp:positionH>
          <wp:positionV relativeFrom="paragraph">
            <wp:posOffset>-58420</wp:posOffset>
          </wp:positionV>
          <wp:extent cx="49276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7955</wp:posOffset>
          </wp:positionH>
          <wp:positionV relativeFrom="paragraph">
            <wp:posOffset>-44450</wp:posOffset>
          </wp:positionV>
          <wp:extent cx="481330" cy="53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  <w:bookmarkStart w:id="1" w:name="_Hlk193629637"/>
    <w:bookmarkStart w:id="2" w:name="_Hlk1936296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rFonts w:ascii="Arial" w:hAnsi="Arial" w:cs="Arial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61" w:before="0" w:after="3"/>
      <w:ind w:left="720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47:00Z</dcterms:created>
  <dc:creator>Iva</dc:creator>
  <dc:description/>
  <cp:keywords/>
  <dc:language>en-US</dc:language>
  <cp:lastModifiedBy>Admin</cp:lastModifiedBy>
  <cp:lastPrinted>2025-04-21T21:15:00Z</cp:lastPrinted>
  <dcterms:modified xsi:type="dcterms:W3CDTF">2025-04-21T19:15:00Z</dcterms:modified>
  <cp:revision>3</cp:revision>
  <dc:subject/>
  <dc:title>Přihláška ke stravování v MŠ Malé Svatoňovice,</dc:title>
</cp:coreProperties>
</file>