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320040</wp:posOffset>
            </wp:positionV>
            <wp:extent cx="10604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-321310</wp:posOffset>
            </wp:positionV>
            <wp:extent cx="1061720" cy="1144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Dotazník pro rodiče dítěte……………………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30"/>
          <w:szCs w:val="30"/>
        </w:rPr>
        <w:t>k žádosti o umístění do DS 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ak dítě oslovujete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ak si dítě nejčastěji hraje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Jak si rádi hrajete s dítětem vy ...………………………………………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 dítě rádo jí/pije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 dítě nechce jíst/pít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emůže jíst/pít /alergie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luví dítě? (Ve větách, jednoslovně, slabiky, zvuky, atd.) 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užíváte pleny - celý den / na spaní / je již bez plen 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ítě je zvyklé spát po obědě / 2x denně / po obědě už nespí 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třebuje dudlík ano / ne / jen na spaní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Další zajímavosti dítěte (vlastnosti, zvyky), o které se s námi chcete podělit: </w:t>
        <w:br/>
        <w:t>…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ne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Style w:val="Standardnpsmoodstavce1"/>
          <w:rFonts w:cs="Calibri" w:ascii="Calibri" w:hAnsi="Calibri"/>
        </w:rPr>
        <w:t>Podpis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2:00Z</dcterms:created>
  <dc:creator>Spagi</dc:creator>
  <dc:description/>
  <cp:keywords/>
  <dc:language>en-US</dc:language>
  <cp:lastModifiedBy>Admin</cp:lastModifiedBy>
  <dcterms:modified xsi:type="dcterms:W3CDTF">2025-01-29T14:47:00Z</dcterms:modified>
  <cp:revision>4</cp:revision>
  <dc:subject/>
  <dc:title/>
</cp:coreProperties>
</file>