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8"/>
        </w:rPr>
        <w:t>Žádost o umístění dítěte do Dětské skupiny Malíčci</w:t>
      </w:r>
    </w:p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pro děti od 1 roku do 3 let)</w:t>
      </w:r>
    </w:p>
    <w:p>
      <w:pPr>
        <w:pStyle w:val="Bezmez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8"/>
      </w:tblGrid>
      <w:tr>
        <w:trPr>
          <w:trHeight w:val="353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režim docházky do DS (d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/>
              </w:rPr>
              <w:t xml:space="preserve"> </w:t>
            </w:r>
            <w:r>
              <w:rPr/>
              <w:t>každodenní do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/>
              </w:rPr>
              <w:t xml:space="preserve"> </w:t>
            </w:r>
            <w:r>
              <w:rPr/>
              <w:t>pravidelná pouze ve vybrané dny v týd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pobyt    v DS (čas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– do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o specifických potřebách a vlastnostech dítěte, které mohou mít vliv na jeho pobyt  v DS</w:t>
            </w:r>
            <w:r>
              <w:rPr/>
              <w:t xml:space="preserve">   </w:t>
            </w:r>
            <w:r>
              <w:rPr>
                <w:i/>
                <w:sz w:val="18"/>
                <w:szCs w:val="18"/>
              </w:rPr>
              <w:t>(v případě potřeby pokračujte na zadní stranu nebo zvláštní list)</w:t>
            </w:r>
          </w:p>
        </w:tc>
      </w:tr>
      <w:tr>
        <w:trPr>
          <w:trHeight w:val="1852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10"/>
        <w:gridCol w:w="1856"/>
        <w:gridCol w:w="855"/>
        <w:gridCol w:w="3979"/>
      </w:tblGrid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če / Zákonní zástupci dítěte*</w:t>
            </w:r>
          </w:p>
        </w:tc>
      </w:tr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dič / zákonný zástupce*</w:t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Doručovací adres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je-li odlišná)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městnavatele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potvrzuji správnost uvedených údajů a souhlas s </w:t>
      </w:r>
      <w:r>
        <w:rPr>
          <w:bCs/>
          <w:color w:val="070707"/>
        </w:rPr>
        <w:t>Vnitřními pravidly Dětské skupiny.</w:t>
      </w:r>
    </w:p>
    <w:p>
      <w:pPr>
        <w:pStyle w:val="Normal"/>
        <w:jc w:val="both"/>
        <w:rPr/>
      </w:pPr>
      <w:r>
        <w:rPr/>
        <w:t>Současně dávám souhlas se zpracováním svých osobních údajů a osobních údajů dítěte podle zákona 101/2000 Sb. o ochraně osobních údajů v platném znění, pro účely přijímacího řízení dítěte do Dětské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v případě vyhovění žádosti jsem povinen/povinna mimo jiné ještě před nástupem dítěte do DS a uzavřením smlouvy o poskytování služby péče o dítě, doložit potvrzení lékaře o zdravotní způsobilosti dítěte a potvrzení o pravidelném očkování (případně doklad, že je dítě proti nákaze imunní nebo se nemůže očkování podrobit pro trvalou kontraindikaci – dle §50 zákona č.258/2000 Sb. O ochraně veřejného zdra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.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/>
        <w:t>Podpis rodiče/zákonného zástupce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/>
        <w:t>Příloha č. 1 Dotazník pro žadatele o místo v DS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pBdr>
        <w:top w:val="nil"/>
        <w:left w:val="nil"/>
        <w:bottom w:val="nil"/>
        <w:right w:val="nil"/>
      </w:pBdr>
      <w:ind w:left="1416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sz w:val="2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7825" cy="436880"/>
          <wp:effectExtent l="0" t="0" r="0" b="0"/>
          <wp:wrapTight wrapText="bothSides">
            <wp:wrapPolygon edited="0">
              <wp:start x="123" y="140"/>
              <wp:lineTo x="123" y="12355"/>
              <wp:lineTo x="123" y="13487"/>
              <wp:lineTo x="246" y="14053"/>
              <wp:lineTo x="410" y="14620"/>
              <wp:lineTo x="862" y="15717"/>
              <wp:lineTo x="1519" y="16850"/>
              <wp:lineTo x="2382" y="17948"/>
              <wp:lineTo x="3654" y="19081"/>
              <wp:lineTo x="4476" y="19612"/>
              <wp:lineTo x="5503" y="20178"/>
              <wp:lineTo x="6857" y="20745"/>
              <wp:lineTo x="6939" y="20851"/>
              <wp:lineTo x="9403" y="21347"/>
              <wp:lineTo x="10060" y="21347"/>
              <wp:lineTo x="11251" y="21347"/>
              <wp:lineTo x="11909" y="21347"/>
              <wp:lineTo x="14413" y="20851"/>
              <wp:lineTo x="14495" y="20745"/>
              <wp:lineTo x="15850" y="20178"/>
              <wp:lineTo x="16877" y="19612"/>
              <wp:lineTo x="17698" y="19081"/>
              <wp:lineTo x="18971" y="17948"/>
              <wp:lineTo x="19874" y="16850"/>
              <wp:lineTo x="20490" y="15717"/>
              <wp:lineTo x="20942" y="14620"/>
              <wp:lineTo x="21066" y="14053"/>
              <wp:lineTo x="21189" y="13487"/>
              <wp:lineTo x="21394" y="12355"/>
              <wp:lineTo x="21394" y="140"/>
              <wp:lineTo x="123" y="1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Nadpis"/>
      <w:pBdr>
        <w:top w:val="nil"/>
        <w:left w:val="nil"/>
        <w:bottom w:val="nil"/>
        <w:right w:val="nil"/>
      </w:pBdr>
      <w:ind w:left="1416" w:right="0" w:hanging="0"/>
      <w:jc w:val="left"/>
      <w:rPr>
        <w:rFonts w:eastAsia="Arial"/>
      </w:rPr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 w:val="false"/>
        <w:i w:val="false"/>
        <w:sz w:val="24"/>
        <w:szCs w:val="40"/>
      </w:rPr>
      <w:t xml:space="preserve">Nádražní 105, </w:t>
    </w:r>
    <w:r>
      <w:rPr>
        <w:rFonts w:cs="Calibri" w:ascii="Calibri" w:hAnsi="Calibri"/>
        <w:b w:val="false"/>
        <w:i w:val="false"/>
        <w:sz w:val="24"/>
        <w:szCs w:val="24"/>
      </w:rPr>
      <w:t>542 34 Malé Svatoňovice, okres Trutnov</w:t>
    </w:r>
  </w:p>
  <w:p>
    <w:pPr>
      <w:pStyle w:val="Header"/>
      <w:rPr/>
    </w:pPr>
    <w:r>
      <w:rPr>
        <w:rFonts w:eastAsia="Arial"/>
      </w:rPr>
      <w:t xml:space="preserve">                          </w:t>
    </w:r>
    <w:r>
      <w:rPr/>
      <w:t>IČO: 002781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Znakyprovysvtlivky">
    <w:name w:val="Znaky pro vysvětlivky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3:00Z</dcterms:created>
  <dc:creator>Obecní úřad Malé Svatoňovice</dc:creator>
  <dc:description/>
  <dc:language>en-US</dc:language>
  <cp:lastModifiedBy/>
  <cp:lastPrinted>2024-08-29T10:47:00Z</cp:lastPrinted>
  <dcterms:modified xsi:type="dcterms:W3CDTF">2025-01-02T08:36:20Z</dcterms:modified>
  <cp:revision>5</cp:revision>
  <dc:subject/>
  <dc:title>Pozvánka na obecní zastupitelstvo</dc:title>
</cp:coreProperties>
</file>